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v r h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M</w:t>
      </w:r>
      <w:r>
        <w:rPr/>
        <w:t xml:space="preserve">anželství manželů……………, narozené ……………, bytem </w:t>
        <w:br/>
        <w:t>……………ČR a……………, narozeného ………….., bytem……………, bylo rozvedeno rozsudkem Obvodního soudu pro Prahu ……………, ze dne ……………, který nabyl právní moci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.. se …………… a  …………… dohodli na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ohodě o vypořádání zaniklého společného jmění manžel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šechny věci, které se nacházely ke dni nabytí právní moci výše uvedeného rozsudku, tj. k ……………, v držení jednoho z bývalých manželů, se stávají jeho výlučným vlastnictv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……………</w:t>
      </w:r>
      <w:r>
        <w:rPr>
          <w:rFonts w:eastAsia="Arial"/>
        </w:rPr>
        <w:t xml:space="preserve"> </w:t>
      </w:r>
      <w:r>
        <w:rPr/>
        <w:t xml:space="preserve">se zavazuje zaplatit …………… částku ve výši ……………€. Splněním této povinnosti jsou všechny nároky vyplývající z jejich zaniklého společného jmění vypořádány. </w:t>
      </w:r>
    </w:p>
    <w:p>
      <w:pPr>
        <w:pStyle w:val="TextBody"/>
        <w:jc w:val="both"/>
        <w:rPr/>
      </w:pPr>
      <w:r>
        <w:rPr/>
        <w:t>Tato částka bude zaplacena bankovním převodem nejpozději do …………… na účet ……………, č.………….. vedeného u 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Účastníci dohody prohlašují, že dohodu přečetli a s jejím obsahem souhlasí. Dále prohlašují, že byla sepsána dle jejich svobodné a pravé vůle a nebyla sjednána v tísni za nápadně nevýhodných podmínek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………………………</w:t>
      </w:r>
      <w:r>
        <w:rPr>
          <w:sz w:val="16"/>
        </w:rPr>
        <w:t>..…………..</w:t>
        <w:tab/>
        <w:tab/>
        <w:tab/>
        <w:tab/>
        <w:tab/>
        <w:tab/>
        <w:t>………………………..…….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81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auto" w:val="clear"/>
      <w:spacing w:lineRule="auto" w:line="240" w:before="360" w:after="0"/>
      <w:jc w:val="center"/>
      <w:outlineLvl w:val="1"/>
    </w:pPr>
    <w:rPr>
      <w:b/>
      <w:cap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1">
    <w:name w:val="odst1"/>
    <w:basedOn w:val="Normal"/>
    <w:qFormat/>
    <w:pPr>
      <w:spacing w:lineRule="auto" w:line="336" w:before="0" w:after="240"/>
      <w:ind w:left="567" w:hanging="567"/>
    </w:pPr>
    <w:rPr/>
  </w:style>
  <w:style w:type="paragraph" w:styleId="Odst2">
    <w:name w:val="odst2"/>
    <w:basedOn w:val="Normal"/>
    <w:qFormat/>
    <w:pPr>
      <w:spacing w:lineRule="auto" w:line="360" w:before="0" w:after="360"/>
      <w:ind w:left="992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ZAREMBOVA ZUZANA</dc:creator>
  <dc:description/>
  <dc:language>en-US</dc:language>
  <cp:lastModifiedBy>Doubrava</cp:lastModifiedBy>
  <cp:lastPrinted>1999-03-03T11:31:00Z</cp:lastPrinted>
  <dcterms:modified xsi:type="dcterms:W3CDTF">2016-01-27T10:05:00Z</dcterms:modified>
  <cp:revision>2</cp:revision>
  <dc:subject/>
  <dc:title>N Á V R H</dc:title>
</cp:coreProperties>
</file>