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advokátní úschově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nešního dne, měsíce a roku mezi těmito účastník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tabs>
          <w:tab w:val="clear" w:pos="708"/>
          <w:tab w:val="left" w:pos="360" w:leader="none"/>
        </w:tabs>
        <w:spacing w:lineRule="auto" w:line="360"/>
        <w:ind w:left="0" w:right="45" w:hanging="0"/>
        <w:rPr>
          <w:rFonts w:eastAsia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rodávající manželé:: </w:t>
        <w:tab/>
      </w:r>
    </w:p>
    <w:p>
      <w:pPr>
        <w:pStyle w:val="Normln1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ní ………………………………………….</w:t>
      </w:r>
    </w:p>
    <w:p>
      <w:pPr>
        <w:pStyle w:val="Normln1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vale bytem: ………………………………………….</w:t>
      </w:r>
    </w:p>
    <w:p>
      <w:pPr>
        <w:pStyle w:val="Normln1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</w:t>
      </w:r>
    </w:p>
    <w:p>
      <w:pPr>
        <w:pStyle w:val="Normln1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n  ………………………………………….</w:t>
      </w:r>
    </w:p>
    <w:p>
      <w:pPr>
        <w:pStyle w:val="Normln1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vale bytem: ………………………………………….</w:t>
      </w:r>
    </w:p>
    <w:p>
      <w:pPr>
        <w:pStyle w:val="Normln1"/>
        <w:spacing w:lineRule="auto" w:line="360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dále jako „Prodávající“ </w:t>
      </w:r>
    </w:p>
    <w:p>
      <w:pPr>
        <w:pStyle w:val="Normln1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1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a</w:t>
        <w:tab/>
      </w:r>
    </w:p>
    <w:p>
      <w:pPr>
        <w:pStyle w:val="ZkladntextIMP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mluvnstrany"/>
        <w:spacing w:lineRule="auto" w:line="360"/>
        <w:ind w:left="0" w:hanging="0"/>
        <w:rPr>
          <w:b/>
          <w:b/>
          <w:i/>
          <w:i/>
          <w:szCs w:val="22"/>
        </w:rPr>
      </w:pPr>
      <w:r>
        <w:rPr>
          <w:i/>
          <w:szCs w:val="22"/>
        </w:rPr>
        <w:t xml:space="preserve">Kupující: </w:t>
      </w:r>
    </w:p>
    <w:p>
      <w:pPr>
        <w:pStyle w:val="ZkladntextIMP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ní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</w:p>
    <w:p>
      <w:pPr>
        <w:pStyle w:val="ZkladntextIMP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vale bytem  ………………………………………….</w:t>
      </w:r>
    </w:p>
    <w:p>
      <w:pPr>
        <w:pStyle w:val="ZkladntextIMP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ále jen kupující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ále jako „Kupující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vokát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Dr. Martin Doubrava, Ph.D., advokát</w:t>
      </w:r>
      <w:r>
        <w:rPr>
          <w:rFonts w:cs="Arial" w:ascii="Arial" w:hAnsi="Arial"/>
          <w:color w:val="000000"/>
          <w:sz w:val="22"/>
          <w:szCs w:val="22"/>
        </w:rPr>
        <w:t xml:space="preserve">, číslo seznamu ČAK 3303, sídlo kanceláře U první baterie 1, 162 00 Praha 6, pobočka kanceláře: Zlatnická 10, 110 00 Praha 1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Advokát“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Heading7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mět úschov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 a Kupující dnešního dne uzavírají „Smlouvu kupní“, na základě které Prodávající se zavazují k prodeji Kupující dále uvedeného pozemek parc. č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sz w:val="22"/>
          <w:szCs w:val="22"/>
        </w:rPr>
        <w:t xml:space="preserve">o výměře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hrada a parcelní číslo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sz w:val="22"/>
          <w:szCs w:val="22"/>
        </w:rPr>
        <w:t>, jehož součástí je stavba č.p.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sz w:val="22"/>
          <w:szCs w:val="22"/>
        </w:rPr>
        <w:t xml:space="preserve"> o výměře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zastavěná plocha, objekt bydlení, v obci Čím. Dotčené nemovitosti jsou zapsány na LV č. </w:t>
      </w:r>
      <w:r>
        <w:rPr>
          <w:rFonts w:cs="Arial" w:ascii="Arial" w:hAnsi="Arial"/>
          <w:i/>
          <w:sz w:val="22"/>
          <w:szCs w:val="22"/>
        </w:rPr>
        <w:t>………………………………………….</w:t>
      </w:r>
      <w:r>
        <w:rPr>
          <w:rFonts w:cs="Arial" w:ascii="Arial" w:hAnsi="Arial"/>
          <w:sz w:val="22"/>
          <w:szCs w:val="22"/>
        </w:rPr>
        <w:t xml:space="preserve"> pro katastrální území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,</w:t>
      </w:r>
      <w:r>
        <w:rPr>
          <w:rFonts w:cs="Arial" w:ascii="Arial" w:hAnsi="Arial"/>
          <w:sz w:val="22"/>
          <w:szCs w:val="22"/>
        </w:rPr>
        <w:t xml:space="preserve"> obec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sz w:val="22"/>
          <w:szCs w:val="22"/>
        </w:rPr>
        <w:t xml:space="preserve">, okres 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sz w:val="22"/>
          <w:szCs w:val="22"/>
        </w:rPr>
        <w:t xml:space="preserve"> vše zaps. u Katastrálního úřadu pro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sz w:val="22"/>
          <w:szCs w:val="22"/>
        </w:rPr>
        <w:t xml:space="preserve">, Katastrální pracoviště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sz w:val="22"/>
          <w:szCs w:val="22"/>
        </w:rPr>
        <w:t xml:space="preserve"> (Dále jen „ převáděné nemovitosti“)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31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upní cena za převod výše uvedených nemovitostí byla sjednána dohodou tak, že kupující zaplatí kupní cenu ve výši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,</w:t>
      </w:r>
      <w:r>
        <w:rPr>
          <w:rFonts w:cs="Arial" w:ascii="Arial" w:hAnsi="Arial"/>
          <w:sz w:val="22"/>
          <w:szCs w:val="22"/>
        </w:rPr>
        <w:t xml:space="preserve">- Kč slovy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sz w:val="22"/>
          <w:szCs w:val="22"/>
        </w:rPr>
        <w:t xml:space="preserve"> bankovním převodem na účet advokátní úschovy JUDr. Martina Doubravy, Ph.D., advokáta, s reg. sídlem U První baterie 1, 162 00 Praha 6, kanceláří Zlatnická 10, 110 00 Praha 1, číslo osvědčení ČAK 3303,  číslo  účtu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sz w:val="22"/>
          <w:szCs w:val="22"/>
        </w:rPr>
        <w:t xml:space="preserve">,  a to do 3 dnů od dne podpisu této smlouvy. </w:t>
      </w:r>
    </w:p>
    <w:p>
      <w:pPr>
        <w:pStyle w:val="Zkladntextodsazen31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1"/>
        <w:shd w:fill="FFFFFF" w:val="clear"/>
        <w:spacing w:lineRule="auto" w:line="36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a Kupující se dohodli, že originály nebo úředně ověřené kopie kupních uzavřených smluv ve smyslu čl. I této smlouvy, a to i jednotlivě, budou předloženy Advokátovi Prodávajícími do úschovy a pověřují ho podáním návrhu na vklad do katastru nemovitostí bez prodlení po připsání částky kupní ceny a účet advokátní úschovy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Advokát prohlašuje, že přijme od Kupujícího do své advokátní úschovy částku ve výši ve výši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sz w:val="22"/>
          <w:szCs w:val="22"/>
        </w:rPr>
        <w:t xml:space="preserve">,- Kč slovy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sz w:val="22"/>
          <w:szCs w:val="22"/>
        </w:rPr>
        <w:t>korun českých na zaplacení kupní ceny, a to okamžikem připsání této částky na účet advokátní úschovy Advokáta vedený u Komerční banky, a.s. v tuzemském platebním styku č. ú. ve formátu: účtu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sz w:val="22"/>
          <w:szCs w:val="22"/>
        </w:rPr>
        <w:t xml:space="preserve">, vedeného v korunách českých (dále jen „Advokátní úschova“, dále jen „Účet advokátní úchovy“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Advokát se zavazuje Kupujícímu, že za něj uvolní, vyplatí pro Prodávající splátky kupních cen přijaté na plnění kupní ceny do advokátní úschovy podle čl. II. odstavce 1 této smlouvy o advokátní úschově následovně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firstLine="66"/>
        <w:rPr/>
      </w:pPr>
      <w:bookmarkStart w:id="0" w:name="_DV_C4"/>
      <w:bookmarkEnd w:id="0"/>
      <w:r>
        <w:rPr>
          <w:rFonts w:cs="Arial" w:ascii="Arial" w:hAnsi="Arial"/>
          <w:color w:val="000000"/>
          <w:sz w:val="23"/>
          <w:szCs w:val="23"/>
        </w:rPr>
        <w:t xml:space="preserve">i)      platbu ve výši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color w:val="000000"/>
          <w:sz w:val="23"/>
          <w:szCs w:val="23"/>
        </w:rPr>
        <w:t xml:space="preserve">- Kč slovy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color w:val="000000"/>
          <w:sz w:val="23"/>
          <w:szCs w:val="23"/>
        </w:rPr>
        <w:t xml:space="preserve">korun českých vyplatí advokát z prostředků Kupujícího ve prospěch Prodávajících na účet Prodávajících vedený u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color w:val="000000"/>
          <w:sz w:val="23"/>
          <w:szCs w:val="23"/>
        </w:rPr>
        <w:t xml:space="preserve">. číslo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color w:val="000000"/>
          <w:sz w:val="23"/>
          <w:szCs w:val="23"/>
        </w:rPr>
        <w:t>do 5 dnů ode dne, kdy mu Prodávající či Kupující předloží originál nebo notářem ověřenou kopii výpisu z katastru nemovitostí, či vyrozumění katastru osvědčující, že vklad vlastnického práva pro Kupující dle této smlouvy byl povolen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firstLine="66"/>
        <w:rPr/>
      </w:pPr>
      <w:r>
        <w:rPr>
          <w:rFonts w:cs="Arial" w:ascii="Arial" w:hAnsi="Arial"/>
          <w:color w:val="000000"/>
          <w:sz w:val="23"/>
          <w:szCs w:val="23"/>
        </w:rPr>
        <w:br/>
        <w:t xml:space="preserve">ii)     platbu ve výši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color w:val="000000"/>
          <w:sz w:val="23"/>
          <w:szCs w:val="23"/>
        </w:rPr>
        <w:t xml:space="preserve">,- Kč slovy Jedno sto třicet dva tisíce osm set korun českých odpovídající dani z nabytí nemovité věci přímo na účet Prodávajících vedený u 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color w:val="000000"/>
          <w:sz w:val="23"/>
          <w:szCs w:val="23"/>
        </w:rPr>
        <w:t xml:space="preserve"> a.s. číslo účtu 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color w:val="000000"/>
          <w:sz w:val="23"/>
          <w:szCs w:val="23"/>
        </w:rPr>
        <w:t>do 5 dnů poté, co mu Prodávající předložení kopie daňového přiznání k dani z nabytí nemovité věci s razítkem finančního úřadu o jeho přijetí současně i provedení úhrady částky takové daně. Bude-li daň z nabytí nemovité věci snad vyšší než pod tímto písm. uvedená deponovaná částka, jsou Prodávající povinni tento rozdíl zaplatit přímo finančnímu úřadu.</w:t>
      </w:r>
    </w:p>
    <w:p>
      <w:pPr>
        <w:pStyle w:val="Zkladntext3"/>
        <w:tabs>
          <w:tab w:val="clear" w:pos="708"/>
          <w:tab w:val="left" w:pos="426" w:leader="none"/>
          <w:tab w:val="left" w:pos="720" w:leader="none"/>
          <w:tab w:val="left" w:pos="1260" w:leader="none"/>
        </w:tabs>
        <w:spacing w:lineRule="auto" w:line="360" w:before="0" w:after="0"/>
        <w:ind w:left="360" w:firstLine="6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Prodávající se zavazují plnění kupní ceny vyplacené Advokátem za Kupující přijmou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1" w:name="_DV_C4"/>
      <w:bookmarkStart w:id="2" w:name="_DV_C4"/>
      <w:bookmarkEnd w:id="2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jde k pravomocnému zamítnutí návrhu na vklad vlastnického práva Kupujícího do katastru nemovitostí Katastrálním úřadem nebo k zastavení řízení o vklad vlastnického práva k převáděným nemovitostem ve prospěch Kupující nebo k odstoupení Kupující od Kupní smlouvy, budou prostředky kupní ceny dle čl. II odst. 2 této smlouvy poukázány zpět Kupující na účet, ze kterého prostředky byly na účet advokátní připsány a to ve lhůtě do 3 pracovních dnů poté, co bude Advokátovi předloženo v originálu pravomocné rozhodnutí Katastrálního úřadu, o zamítnutí návrhu na zápis vkladu vlastnického práva Kupující k převáděným nemovitostem do katastru nemovitostí nebo o zastavení návrhu na zápis řízení o vklad vlastnického práva k převáděným nemovitostem nebo kdy bude Advokátovi doloženo doručení oznámení Kupující o odstoupení od Kupní smlouvy, nebo kdy bude Advokátovi doloženo doručení oznámení o odstoupení od Kupní smlouvy prodávajícími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Advokátovi nebude předložen originál či ověřená kopie LV zřízeného pro zápis vlastnického práva k předmětným nemovitostem podle Kupní smlouvy s vyznačenou doložkou o povolení vkladu vlastnického práva dle smlouvy uzavřené Prodávajícím a Kupující dle článku I. odst. 1 této smlouvy nejpozději do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.</w:t>
      </w:r>
      <w:r>
        <w:rPr>
          <w:rFonts w:cs="Arial" w:ascii="Arial" w:hAnsi="Arial"/>
          <w:sz w:val="22"/>
          <w:szCs w:val="22"/>
        </w:rPr>
        <w:t xml:space="preserve">, zavazuje se Advokát vyplatit Kupující zpět na výzvu Kupující na účet, ze kterého byla platba na účet advokátní úschovy připsána, tedy částku přijatou do advokátní úschovy dle článku II. odst. 1 této smlouvy, a to nejpozději do 10 kalendářních dnů po datu stanoveném v tomto článku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podmínek pro vydání předmětu advokátní úschovy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nastanou okolnosti neupravené v této smlouvě, vyplatí Advokát přijatou částku tak, jak rozhodne soud pravomocným rozsudkem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rosttex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Prosttex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ý úrok z částky kupní ceny za dobu trvání advokátní úschovy náleží advokátovi, Případné bankovní poplatky za vedení účtu advokátní úschovy nese Advokát.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okátní úschova částky přijaté do advokátní úschovy nabývá účinnosti připsáním této částky na Účet advokátní úschovy uvedený v čl. II odst. 1 této smlouvy o advokátní úschově. 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vyhotoveních, po jednom pro každou smluvní stranu. Tato smlouva byla uzavřena na základě pravé a svobodné vůle smluvních stran, vážně a srozumitelně, na důkaz toho připojují smluvní strany své vlastnoruční podpisy.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 xml:space="preserve">                       ................................................</w:t>
      </w:r>
    </w:p>
    <w:p>
      <w:pPr>
        <w:pStyle w:val="ZkladntextIMP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ZkladntextIMP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 xml:space="preserve">                       ................................................</w:t>
      </w:r>
    </w:p>
    <w:p>
      <w:pPr>
        <w:pStyle w:val="ZkladntextIMP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IMP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lnIMP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 Praze dne </w:t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ZkladntextIMP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auto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0"/>
      <w:jc w:val="both"/>
    </w:pPr>
    <w:rPr>
      <w:sz w:val="24"/>
    </w:rPr>
  </w:style>
  <w:style w:type="paragraph" w:styleId="Smluvnstrany">
    <w:name w:val="Smluvní strany"/>
    <w:basedOn w:val="Normal"/>
    <w:qFormat/>
    <w:pPr>
      <w:spacing w:lineRule="auto" w:line="312"/>
      <w:ind w:left="567" w:hanging="567"/>
      <w:jc w:val="both"/>
    </w:pPr>
    <w:rPr>
      <w:rFonts w:ascii="Arial" w:hAnsi="Arial" w:cs="Arial"/>
      <w:sz w:val="22"/>
    </w:rPr>
  </w:style>
  <w:style w:type="paragraph" w:styleId="Odstavec">
    <w:name w:val="Odstavec"/>
    <w:qFormat/>
    <w:pPr>
      <w:widowControl/>
      <w:bidi w:val="0"/>
      <w:ind w:left="345" w:hanging="34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sz w:val="24"/>
    </w:rPr>
  </w:style>
  <w:style w:type="paragraph" w:styleId="Normln1">
    <w:name w:val="Normální1"/>
    <w:basedOn w:val="ZkladntextIMP"/>
    <w:qFormat/>
    <w:pPr>
      <w:widowControl w:val="false"/>
      <w:suppressAutoHyphens w:val="false"/>
      <w:overflowPunct w:val="true"/>
      <w:autoSpaceDE w:val="true"/>
      <w:spacing w:lineRule="auto" w:line="240"/>
      <w:textAlignment w:val="auto"/>
    </w:pPr>
    <w:rPr/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18"/>
      <w:jc w:val="both"/>
      <w:textAlignment w:val="baseline"/>
    </w:pPr>
    <w:rPr>
      <w:sz w:val="24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8"/>
      <w:textAlignment w:val="baseline"/>
    </w:pPr>
    <w:rPr/>
  </w:style>
  <w:style w:type="paragraph" w:styleId="NormlnIMP">
    <w:name w:val="Normální_IMP~~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sz w:val="24"/>
    </w:rPr>
  </w:style>
  <w:style w:type="paragraph" w:styleId="NormlnIMP1">
    <w:name w:val="Normální_IMP"/>
    <w:basedOn w:val="Normal"/>
    <w:qFormat/>
    <w:pPr>
      <w:suppressAutoHyphens w:val="true"/>
      <w:overflowPunct w:val="false"/>
      <w:autoSpaceDE w:val="false"/>
      <w:spacing w:lineRule="auto" w:line="216"/>
      <w:textAlignment w:val="baseline"/>
    </w:pPr>
    <w:rPr>
      <w:sz w:val="24"/>
      <w:lang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2:00Z</dcterms:created>
  <dc:creator>doubrava</dc:creator>
  <dc:description/>
  <cp:keywords/>
  <dc:language>en-US</dc:language>
  <cp:lastModifiedBy>JUDr.Martin Doubrava, Ph.D, advokát</cp:lastModifiedBy>
  <cp:lastPrinted>2015-04-03T10:43:00Z</cp:lastPrinted>
  <dcterms:modified xsi:type="dcterms:W3CDTF">2016-02-12T13:52:00Z</dcterms:modified>
  <cp:revision>2</cp:revision>
  <dc:subject/>
  <dc:title>Smlouva o advokátní úsch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419341</vt:r8>
  </property>
  <property fmtid="{D5CDD505-2E9C-101B-9397-08002B2CF9AE}" pid="3" name="_AuthorEmail">
    <vt:lpwstr>Josef.Havlin@rwe.cz</vt:lpwstr>
  </property>
  <property fmtid="{D5CDD505-2E9C-101B-9397-08002B2CF9AE}" pid="4" name="_AuthorEmailDisplayName">
    <vt:lpwstr>Havlín Josef</vt:lpwstr>
  </property>
  <property fmtid="{D5CDD505-2E9C-101B-9397-08002B2CF9AE}" pid="5" name="_EmailSubject">
    <vt:lpwstr>Smlouvy</vt:lpwstr>
  </property>
  <property fmtid="{D5CDD505-2E9C-101B-9397-08002B2CF9AE}" pid="6" name="_PreviousAdHocReviewCycleID">
    <vt:r8>955163170</vt:r8>
  </property>
  <property fmtid="{D5CDD505-2E9C-101B-9397-08002B2CF9AE}" pid="7" name="_ReviewingToolsShownOnce">
    <vt:lpwstr/>
  </property>
</Properties>
</file>